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843" w:type="dxa"/>
        <w:tblLayout w:type="fixed"/>
        <w:tblCellMar>
          <w:top w:w="15" w:type="dxa"/>
          <w:left w:w="15" w:type="dxa"/>
          <w:bottom w:w="15" w:type="dxa"/>
          <w:right w:w="15" w:type="dxa"/>
        </w:tblCellMar>
      </w:tblPr>
      <w:tblGrid>
        <w:gridCol w:w="10502"/>
      </w:tblGrid>
      <w:tr>
        <w:trPr/>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ДОЦЊА КОД УГОВОРА О КУПОПРОДАЈИ</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Закон о облигационим односима</w:t>
            </w:r>
          </w:p>
          <w:p>
            <w:pPr>
              <w:pStyle w:val="Normal"/>
              <w:shd w:fill="000000" w:val="clear"/>
              <w:spacing w:lineRule="auto" w:line="240" w:before="0" w:after="0"/>
              <w:jc w:val="center"/>
              <w:rPr>
                <w:rFonts w:ascii="Arial" w:hAnsi="Arial" w:eastAsia="Times New Roman" w:cs="Arial"/>
                <w:i/>
                <w:i/>
                <w:iCs/>
                <w:color w:val="FFE8BF"/>
                <w:sz w:val="21"/>
                <w:szCs w:val="21"/>
                <w:lang w:eastAsia="hr-BA"/>
              </w:rPr>
            </w:pPr>
            <w:r>
              <w:rPr>
                <w:rFonts w:eastAsia="Times New Roman" w:cs="Arial" w:ascii="Arial" w:hAnsi="Arial"/>
                <w:i/>
                <w:iCs/>
                <w:color w:val="FFE8BF"/>
                <w:sz w:val="21"/>
                <w:szCs w:val="21"/>
                <w:lang w:eastAsia="hr-BA"/>
              </w:rPr>
              <w:t>члан 516</w:t>
            </w:r>
          </w:p>
        </w:tc>
      </w:tr>
    </w:tbl>
    <w:p>
      <w:pPr>
        <w:pStyle w:val="Normal"/>
        <w:numPr>
          <w:ilvl w:val="0"/>
          <w:numId w:val="9"/>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од купопродајног уговора, обавеза купца на плаћање купопродајне цијене доспијева у вријеме одређено тим уговором, а ако таква уговорна одредба недостаје, обавеза плаћања цијене доспијева у часу предаје продате ствари у посјед купцу.</w:t>
      </w:r>
    </w:p>
    <w:p>
      <w:pPr>
        <w:pStyle w:val="Normal"/>
        <w:shd w:fill="FFFFFF" w:val="clear"/>
        <w:spacing w:lineRule="auto" w:line="240" w:before="28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бразложење:</w:t>
      </w:r>
    </w:p>
    <w:p>
      <w:pPr>
        <w:pStyle w:val="Normal"/>
        <w:shd w:fill="FFFFFF" w:val="clear"/>
        <w:spacing w:lineRule="auto" w:line="240" w:before="280" w:after="280"/>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Доцња је најчешћи случај неуредности у испуњењу обавезе односно реализације потраживања. У случају задоцњења у исплати новца дужник је дужан да, поред дугованог износа, плати и затезну камату (члан 277. Закона о облигационим односима-"Службени лист СФРЈ" бр. 29/78, 39/85 и 57/89 те ″Службени гласник Републике Српске″ бр. 17/93, 3/96 и 39/03, даље: ЗОО) на име накнаде штете повјериоцу, без обзира зашто је до задоцњења дошло (ирелевантан је узрок задоцњења).</w:t>
      </w:r>
    </w:p>
    <w:p>
      <w:pPr>
        <w:pStyle w:val="Normal"/>
        <w:shd w:fill="FFFFFF" w:val="clear"/>
        <w:spacing w:lineRule="auto" w:line="240" w:before="280" w:after="280"/>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И дужник и повјерилац могу бити у доцњи. Доцња дужника је одређено правно стање у коме се дужник налази по истеку рока доспјелости обавезе, коју није извршио (члан 324. ЗОО). Ако доспјелост дужникове обавезе није наступила, не наступа ни његова доцња. У случају кад је рок за испуњење обавезе одређен, није нужно да повјерилац опомиње дужника за испуњење обавезе, па да доцња наступи. У случају када рок испуњења није одређен, дужник пада у доцњу кад га повјерилац опомене да испуни обавезу односно кад га позове да обавезу испуни (кад затражи испуњење обавезе). Ако дужник по опомени у разумном року не испуни своју обавезу, пада у доцњу. Уколико би на постављени захтјев повјериоца за испуњење обавезе дужник могао ставити ваљан приговор неиспуњења доспјеле противобавезе (нон адимплети цонтрацтус), његова доцња неће наступити. Дужничка доцња неће наступити ни у случају кад се ради о испуњењу обавезе у строгом тзв. фиксном року односно кад је рок постављен као један од битних састојака уговора. Дужникова доцња престаје кад понуди повјериоцу уредно испуњење обавезе и буде спреман да то реализује.</w:t>
      </w:r>
    </w:p>
    <w:p>
      <w:pPr>
        <w:pStyle w:val="Normal"/>
        <w:shd w:fill="FFFFFF" w:val="clear"/>
        <w:spacing w:lineRule="auto" w:line="240" w:before="280" w:after="280"/>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Кад се ради о купопродајном уговору, обавеза купца на плаћање купопродајне цијене доспијева у вријеме одређено тим уговором, а ако таква уговорна одредба недостаје, обавеза плаћања цијене доспијева у часу предаје продате ствари у посјед купцу (члан 516. ЗОО)."</w:t>
      </w:r>
    </w:p>
    <w:p>
      <w:pPr>
        <w:pStyle w:val="Normal"/>
        <w:shd w:fill="FFFFFF" w:val="clear"/>
        <w:spacing w:lineRule="auto" w:line="240" w:before="28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280" w:after="280"/>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суда Врховног суда Републике Српске, Рев 4170/2009(1) од 30.3.2010. године)</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45" w:type="dxa"/>
        <w:tblLayout w:type="fixed"/>
        <w:tblCellMar>
          <w:top w:w="15" w:type="dxa"/>
          <w:left w:w="15" w:type="dxa"/>
          <w:bottom w:w="15" w:type="dxa"/>
          <w:right w:w="15" w:type="dxa"/>
        </w:tblCellMar>
      </w:tblPr>
      <w:tblGrid>
        <w:gridCol w:w="9420"/>
      </w:tblGrid>
      <w:tr>
        <w:trPr/>
        <w:tc>
          <w:tcPr>
            <w:tcW w:w="9420"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НЕПОСТОЈАЊЕ НИШТАВОСТИ УГОВОРА О КУПОПРОДАЈИ ИНТЕРНИХ ДИОНИЦА</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Закон о облигационим односима</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члан 103 став 2</w:t>
            </w:r>
          </w:p>
        </w:tc>
      </w:tr>
    </w:tbl>
    <w:p>
      <w:pPr>
        <w:pStyle w:val="Normal"/>
        <w:numPr>
          <w:ilvl w:val="0"/>
          <w:numId w:val="1"/>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се забрана за закључење уговора о купопродаји интерних дионица односи само на једну страну, нису испуњени законски услови за утврђење ништавости предметних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бразложењ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Без обзира да ли је Р.ш. А.р. К., у спорном периоду, имао карактер органа власти или је у питању политички орган (чиме се тужитељи у ревизионим наводима опширно баве), поменута одлука о припајању МДД Т. Ј.П. К. Б.Л., без учешћа уплаћених дионица, је извршена и припајање је уписано у регистру код суда, као и брисање МДД Т., те није било предмет побијања у одговарајућем поступку.</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Према томе, тужени који није преузео уплате тужитеља по уговору о куповини интерних дионица, те који је приватизован без учешћа интерних дионица, није пасивно легитимисан у односу на захтјев тужитеља. Усљед наведеног (непреузимања спорних уплата), супротно ревизионим наводима, тужени није пасивно легитимисан ни према одредби члана 187 а) Закона о предузећима ("Службени лист СФРЈ" број 77/88, 40/89, 46/90 и 61/90).</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Осим тога, интерне дионице које су биле предмет купопродајних уговора које је правни предник туженог закључио са тужитељима, усљед наведеног се нису материјализовале у вриједности акција и нису добиле свој новчани израз у акцијама, односно нису добиле карактер хартија од вриједности, већ су обезвријеђене и не могу бити основ за остваривање права по основу хартија од вриједности (осим права на враћање улаћених износа).</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Надаље, чак и у случају да су предметне интерне дионице добиле карактер хартије од вриједности, тужитељима не би припадало право на исплату новчане вриједности коју су интерне дионице добиле као акције, већ би им тада припадало право да сагласно прописима о хартијама од вриједности располажу својим акцијама преко овлаштених учесника на тржишту хартија од вриједности. То даље значи да тужитељима, ни у ком случају, не може припадати право на исплату неоствареног попуста за куповину акција односно за исплату уговорене погодности, која би била примјењива само у ситуацији да су уговори о купопродаји интерних дионица реализовани.</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Према томе, правилан је закључак нижестепених судова да се туженом не може наметнути обавеза на исплату захтјеваног износа.</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Нижестепеним одлукама правилно је одбијен и противтужбени захтјев туженог.</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Према одредби члана 14. став 1. Закона о друштвеном капиталу предузеће може издавати интерне дионице, под условима утврђеним тим законом, у року од годину дана од дана ступања на снагу тог закона (ступио на снагу 18.08.1990. године). Ако се забрана за закључење одређеног уговора (као у конкретном случају) односи само на једну страну (предузеће), те с обзиром да законски протек рока одредбама овог закона није санкционисан, сагласно одредби члана 103. став 2. ЗОО, произлази да нису испуњени законски услови за утврђење ништавоси предметних уговора о купопродаји интерних дионица. Стога се не могу прихватити ревизиони наводи туженог којима се истиче да су уговори закључени по протеку законског рока и да су ништав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суда Врховног суда Републике Српске, Рев 190726/2018 од 5.7.2018. године)</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9" w:type="dxa"/>
        <w:jc w:val="center"/>
        <w:tblInd w:w="0" w:type="dxa"/>
        <w:tblLayout w:type="fixed"/>
        <w:tblCellMar>
          <w:top w:w="15" w:type="dxa"/>
          <w:left w:w="15" w:type="dxa"/>
          <w:bottom w:w="15" w:type="dxa"/>
          <w:right w:w="15" w:type="dxa"/>
        </w:tblCellMar>
      </w:tblPr>
      <w:tblGrid>
        <w:gridCol w:w="10129"/>
      </w:tblGrid>
      <w:tr>
        <w:trPr/>
        <w:tc>
          <w:tcPr>
            <w:tcW w:w="10129"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ПРИКРИВАЊЕ УГОВОРА О КУПОПРОДАЈИ УГОВОРОМ О УДРУЖИВАЊУ СРЕДСТАВА ЗА ИЗГРАДЊУ СТАНА</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Закон о облигационим односима</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члан 66 став 2</w:t>
            </w:r>
          </w:p>
        </w:tc>
      </w:tr>
    </w:tbl>
    <w:p>
      <w:pPr>
        <w:pStyle w:val="Normal"/>
        <w:numPr>
          <w:ilvl w:val="0"/>
          <w:numId w:val="5"/>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тварно закључени правни посао - уговор о купопродаји, који уговорне странке прикривају уговором о удруживању средстава за изградњу стана, производи правно дејство када је сачињен у писменом облику, а потписи уговарача овјерени у надлежном суд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бразложењ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Уговор који је предмет овог спора је именован као уговор о удруживању средстава за изградњу стана (пословног простора) по којем уговору се парничне странке, као удружиоци средстава ради градње стана, који је предмет овог уговора, обавезују да уплате појединачно наведене износе из уговора, које су износе обрачунали процентуално према површини стана у односу на појединачно уговорени износ, који парничне странке као удружиоци средстава се обавезују уплатити ради градње спорног стана (чл.4 Уговора). Чланом 10. Уговора удружиоци средстава, а парничне странке у овом спору, уговарају укњижбу права располагања на предметном уговорном стану у корист парничних странака као удружилаца средстава за градњу стана.</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Из списа неспорно слиједи да су након закључења овог уговора П.П. као тужилац у овом спору и С.П., а обоје као тужени у овом спору по противтужби тужене-противтужитељице Т. школа … из Б. се укњижили на предметном стану као једини сувласници након чега П.П. подноси тужбу против тужене којом покреће овај спор и којом тужбом тражи да тужени Т. школа уплати тужиоцу по основу овог уговора споран износ. Из списа даље неспорно слиједи да тужена школа није никада тражила упис свог сувласничког дијела на спорном стану, што говори о основаности навода тужене, а и као противтужитељице, да је спорни уговор фиктиван, да као такав никад није ни настао, да по таквом уговору тужена и као противтужитељица није била ни дужна да испуни своју уговорну обавезу.</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Намјера парничних странака као удружилаца средстава по спорном уговору је била уствари купопродаја предметног стана у име и за рачун П.П. и С.П., а који уговор је и реализован тако што су П.П. и С.П. платили спорни стан и укњижили се као једини сувласници на спорном стану.</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Чланом 66/1 ЗОО је прописано да привидан (симуловани) уговор нема дејства међу уговорним странама, нема никакве важности, а да стварно закључени правни посао који уговорне странке прикривају привидним уговором, производи правно дејство. уколико испуњава остале услове потребне за његову пуноважност (чл.66/2 ЗОО).</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Чланом 9. Закона о промету непокретности је прописано да уговор, на основу којег се преноси право својине на непокретности мора бити у писменом облику, а потписи уговарача овјерени у надлежном суду.</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Наиме, стварно закључени правни посао између парничних странака као уговорних страна је уговор о купопродаји, који испуњава све услове. које Закон о промету непокретности прописује за његову пуноважност, којим Уговором су П.П. С.П. као купци, купили спорни стан, исти исплатили и укњижили се као сувласници на предметном стан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суда Окружног суда у Бијељини, Гж 296/2006 од 8.10.2007. године)</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tbl>
      <w:tblPr>
        <w:tblW w:w="9868" w:type="dxa"/>
        <w:jc w:val="center"/>
        <w:tblInd w:w="0" w:type="dxa"/>
        <w:tblLayout w:type="fixed"/>
        <w:tblCellMar>
          <w:top w:w="15" w:type="dxa"/>
          <w:left w:w="15" w:type="dxa"/>
          <w:bottom w:w="15" w:type="dxa"/>
          <w:right w:w="15" w:type="dxa"/>
        </w:tblCellMar>
      </w:tblPr>
      <w:tblGrid>
        <w:gridCol w:w="9868"/>
      </w:tblGrid>
      <w:tr>
        <w:trPr/>
        <w:tc>
          <w:tcPr>
            <w:tcW w:w="9868" w:type="dxa"/>
            <w:tcBorders/>
            <w:shd w:fill="006600" w:val="clear"/>
            <w:vAlign w:val="center"/>
          </w:tcPr>
          <w:p>
            <w:pPr>
              <w:pStyle w:val="Normal"/>
              <w:numPr>
                <w:ilvl w:val="0"/>
                <w:numId w:val="0"/>
              </w:numPr>
              <w:snapToGrid w:val="false"/>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r>
          </w:p>
          <w:p>
            <w:pPr>
              <w:pStyle w:val="Normal"/>
              <w:numPr>
                <w:ilvl w:val="0"/>
                <w:numId w:val="0"/>
              </w:numPr>
              <w:spacing w:lineRule="auto" w:line="240" w:before="280" w:after="28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r>
          </w:p>
          <w:p>
            <w:pPr>
              <w:pStyle w:val="Normal"/>
              <w:numPr>
                <w:ilvl w:val="0"/>
                <w:numId w:val="0"/>
              </w:numPr>
              <w:spacing w:lineRule="auto" w:line="240" w:before="280" w:after="28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r>
          </w:p>
          <w:p>
            <w:pPr>
              <w:pStyle w:val="Normal"/>
              <w:numPr>
                <w:ilvl w:val="0"/>
                <w:numId w:val="0"/>
              </w:numPr>
              <w:spacing w:lineRule="auto" w:line="240" w:before="280" w:after="28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r>
          </w:p>
          <w:p>
            <w:pPr>
              <w:pStyle w:val="Normal"/>
              <w:numPr>
                <w:ilvl w:val="0"/>
                <w:numId w:val="0"/>
              </w:numPr>
              <w:spacing w:lineRule="auto" w:line="240" w:before="280" w:after="28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r>
          </w:p>
          <w:p>
            <w:pPr>
              <w:pStyle w:val="Normal"/>
              <w:numPr>
                <w:ilvl w:val="0"/>
                <w:numId w:val="0"/>
              </w:numPr>
              <w:spacing w:lineRule="auto" w:line="240" w:before="280" w:after="28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ПУНОВАЖНОСТ УГОВОРА О КУПОПРОДАЈИ НЕПОКРЕТНОСТИ ЗАКЉУЧЕНОГ У РАТНИМ ОКОЛНОСТИМА</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Закон о облигационим односима</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члан 103</w:t>
            </w:r>
          </w:p>
        </w:tc>
      </w:tr>
    </w:tbl>
    <w:p>
      <w:pPr>
        <w:pStyle w:val="Normal"/>
        <w:rPr/>
      </w:pPr>
      <w:r>
        <w:rPr/>
      </w:r>
    </w:p>
    <w:p>
      <w:pPr>
        <w:pStyle w:val="Normal"/>
        <w:numPr>
          <w:ilvl w:val="0"/>
          <w:numId w:val="10"/>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ама чињеница да је спорни уговор закључен у вријеме ратних дешавања није довољан разлог за његову ништавост, већ се мора доказати постојање субјективних околности у оквиру општих ратних дешавања у вријеме закључења уговора, због којих је слобода одлучивања једне уговорне стране била битно ограничен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бразложењ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Одлучујући о жалби тужиоца другостепени суд је нашао да је првостепени суд правилно закључио да тужилац није доказао постојање субјективних околности у оквиру општих ратних дешавања у вријеме закључења уговора, због којих је његова слобода одлучивања била битно ограничена. Зато другостепени суд сматра да спорни уговор није закључен супротно одредби члана 28. ЗОО и да стога није ништав у смислу члана 103. истог закона.</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По оцјени овог суда правилан је став другостепеног суда да општа ратна дешавања и њихов одраз на положај становништва, а нарочито припадника других етничких заједница у односу на већинско становништво у мјесту пребивалишта, нису довољни за закључак да је уговор закључен у таквим околностима ништав. У конкретном случају тужилац је био дужан доказати и да је због ових ратних околности био изложен конкретним притисцима због којих закључени уговор није резултат његове слободно изражене вољ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суда Врховног суда Републике Српске, Рев 212/2008(1) од 2.12.2009. године)</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0" w:type="dxa"/>
        <w:jc w:val="left"/>
        <w:tblInd w:w="-45" w:type="dxa"/>
        <w:tblLayout w:type="fixed"/>
        <w:tblCellMar>
          <w:top w:w="15" w:type="dxa"/>
          <w:left w:w="15" w:type="dxa"/>
          <w:bottom w:w="15" w:type="dxa"/>
          <w:right w:w="15" w:type="dxa"/>
        </w:tblCellMar>
      </w:tblPr>
      <w:tblGrid>
        <w:gridCol w:w="10230"/>
      </w:tblGrid>
      <w:tr>
        <w:trPr/>
        <w:tc>
          <w:tcPr>
            <w:tcW w:w="10230"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РАСКИД УГОВОРА О КУПОПРОДАЈИ ЗБОГ ПОТПУНЕ ЕВИКЦИЈЕ</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Закон о облигационим односима</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члан 510</w:t>
            </w:r>
          </w:p>
        </w:tc>
      </w:tr>
    </w:tbl>
    <w:p>
      <w:pPr>
        <w:pStyle w:val="Normal"/>
        <w:numPr>
          <w:ilvl w:val="0"/>
          <w:numId w:val="8"/>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није дужан да тражи да се у судском поступку одлучи о раскиду или ништавости уговора о продаји, јер би судска одлука имала само деклараторни значај, будући да се наступањем потпуне евикције уговор раскида по самом закон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бразложењ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Одредбом члана 508. став 1. ЗОО прописано је да продавац одговара ако на продатој ствари постоји неко право трећег које искључује, умањује или ограничава купчево право, а о чијем постојању купац није обавјештен, нити је пристао да узме ствар оптерећену тим правом.</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Да би постојала одговорност продавца за правне недостатке (заштита од евикције) потребно је да се узнемиравање заснива на неком праву трећег лица, да је тај правни недостатак постојао прије него што је купац стекао ствар, да је купац савјестан и да је обавјестио продавца о правном недостатку. Савјесност купца цијени се према чињеници да ли је он приликом закључења уговора знао за правни недостатак или не, па ако је знао за то нема право на заштиту и накнаду штете, али ако је продавцу већ дао накнаду за ствар са недостатком (исплатио цијену) има право на повраћај јер би се у противном продавац обогатио без основа (члан 510. став 4. ЗОО).</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Рок за подизање тужбе за заштиту од евикције прописан је одредбом члана 515. ЗОО и ради се о преклузивном року.</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У конкретном случају, тужба тужитеља је благовремена јер је спорно возило одузето од тужитеља 21.11.2010. године, а тужба је поднесена првостепеном суду 23.3.2011. годин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На темељу чињеничних утврђења произилази да је тужени у предметном правном послу (продаји спорног возила) поступао као продавац-власник (у том правцу је и истакао протутужбени захтјев) и тужиоцу продао ствар на којој он, као купац, не може остварити право власништва у пуном обиму.</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Спорно возило је привремено одузето супрузи тужиоца 21.11.2010. године од стране ПУ В.-С. на граничном прелазу Б, а потом је Опћинско државно одвјетништво донијело 7.2.2011. године рјешење број:... о одузимању спорног возила и наложило враћање власнику З П. д.о.о. С. Опћински суд у В. рјешењем број:... од 28.2.2011. године одбио је жалбу тужиоца изјављену против рјешења о одузимању спорног возила.</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За такав правни недостатак тужиоцу, у смислу одредбе члана 508. став 1. ЗОО, одговара искључиво тужени као продавац, јер је продао тужиоцу ствар на којој он не може остварити своје власничко право, што је циљ и сврха уговора о продаји (члан 454. ЗОО). Тужба се заснива на ограничењу јавно-правне природе (члан 514. ЗОО).</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xml:space="preserve">Самим фактом наступања потпуне евикције уговор се раскида по самом закону (члан 510. став 1. ЗОО) и судска одлука има само деклераторни карактер. Стога, супротно наводима ревизије, тужилац није био дужан тражити да се у судском поступку претходно одлучи о раскиду или ништавости </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уговора о продаји спорног возила закљученог између странака, да би могао остварити право на поврат датог у извршењу уговорне обавез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Учинак раскида уговора састоји се у томе да свака страна врати оно што је примила (члан 32. став 2. ЗОО) и то би, у конкретном, био основ за враћање датог.</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Продавац не може задржати примљену цијену јер се она сада код њега налази без ваљаног правног основа и он је обавезан да је врат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суда Врховног суда Републике Српске, Рев 115073/2014 од 25.2.2016. године)</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tbl>
      <w:tblPr>
        <w:tblW w:w="9781" w:type="dxa"/>
        <w:jc w:val="center"/>
        <w:tblInd w:w="0" w:type="dxa"/>
        <w:tblLayout w:type="fixed"/>
        <w:tblCellMar>
          <w:top w:w="15" w:type="dxa"/>
          <w:left w:w="15" w:type="dxa"/>
          <w:bottom w:w="15" w:type="dxa"/>
          <w:right w:w="15" w:type="dxa"/>
        </w:tblCellMar>
      </w:tblPr>
      <w:tblGrid>
        <w:gridCol w:w="9781"/>
      </w:tblGrid>
      <w:tr>
        <w:trPr/>
        <w:tc>
          <w:tcPr>
            <w:tcW w:w="9781"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РАСКИД УГОВОРА О КУПОПРОДАЈИ И НАКНАДА ШТЕТЕ ЗБОГ НЕМОГУЋНОСТИ КОРИШТЕЊА НЕКРЕТНИНЕ</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Закон о облигационим односима</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члан 132</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аскидом уговора свака страна се ослобађа својих обавеза, изузев обавезе на накнаду штете, а страна која је потпуно или дјелимично извршила уговор има право да јој се врати оно што је дала, па како је купац наставио да користи предметну некретнину без икаквог правног основа, дужан ја да продавцу надокнади штету коју је претрпио усљед немогућности њеног кориште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бразложењ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Према томе, како је уговор раскинут дана 08.06.2000. године, то се првотужени нашао у ситуацији да предметни објекат, као и земљиште око објекта у површини од 4.540 м2 од тог дана користи без икаквог првног основа, то је првотужени дужан да накнади штету тужиоцу све до предаје објекта са земљиштем у посјед власнику, а коју овај трпи због немогужности кориштења истог.</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Наиме, не стоји жалбени навод туженог-противтужиоца да он у сваком случају користи предметни објекат по два ваљана основа и то први на основу рјешења надлежног органа Општине, а други на основу Уговора о купопродаји, па да стога није у обавези да плаћа било какву накнаду штете тужиоцу.</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Наиме, први правни основ за кориштење предметног објекта, тужилац и не оспорава, па је стога тај жалбени навод туженог-противтужиоца без утицаја на одлуку у овој ствари.</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Међутим, од момента када је тужилац са првотуженим закључио уговор о купопродаји и када је престао разлог за извршење одлуке ЦРПЦ, јер је тужилац располагао са објектом почев од 22.03.2000. године по основу Уговора о купопродаји без обзира што је касније тај уговор раскинут, то је тужени и био у посједу на основу ваљаног уговора од момента његовог закључења до момента његовог раскида. Међутим, како је правни основ отпао моментом раскида уговора, то је тужени-противтужилац био у обавези да преда објекат тужиоцу или да му накнади штету за сво вријеме док користи објекат.</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Наиме, тужиоцу припада накнада у виду измакле користи због онемогућења добивања одређене материјалне добити која се одређује као вид умањења новчане вриједности материјалног стања тужиоца, до којег је дошло дјеловањем туженог-противтужиоца у виду онемогућавања да се тужилац користи својим добром, а повећање материјалног стања тужиоца се могло очекивати према редовном току ствари, а што се огледа и у чињеници даје тужилац за своје предузеће морао да склапа посебне уговоре о закупу и по основу њих плаћа закупнину, која је знатно већа, него што је закупнина коју би евентуално неко плаћао за закуп пословних простора и земљишта тужиоца, што тужилац иначе не би чинио да је био у посједу свог објект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суда Окружног суда у Источном Сарајеву, Пж 138/2003 од 18.10.2004. године)</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tbl>
      <w:tblPr>
        <w:tblW w:w="10348" w:type="dxa"/>
        <w:jc w:val="left"/>
        <w:tblInd w:w="0" w:type="dxa"/>
        <w:tblLayout w:type="fixed"/>
        <w:tblCellMar>
          <w:top w:w="15" w:type="dxa"/>
          <w:left w:w="15" w:type="dxa"/>
          <w:bottom w:w="15" w:type="dxa"/>
          <w:right w:w="15" w:type="dxa"/>
        </w:tblCellMar>
      </w:tblPr>
      <w:tblGrid>
        <w:gridCol w:w="10348"/>
      </w:tblGrid>
      <w:tr>
        <w:trPr/>
        <w:tc>
          <w:tcPr>
            <w:tcW w:w="10348"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УГОВОР О КУПОПРОДАЈИ НЕПОКРЕТНОСТИ КАО ФОРМАЛАН УГОВОР</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Закон о облигационим односима</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члан 26</w:t>
            </w:r>
          </w:p>
        </w:tc>
      </w:tr>
    </w:tbl>
    <w:p>
      <w:pPr>
        <w:pStyle w:val="Normal"/>
        <w:rPr/>
      </w:pPr>
      <w:r>
        <w:rPr/>
      </w:r>
    </w:p>
    <w:p>
      <w:pPr>
        <w:pStyle w:val="Normal"/>
        <w:numPr>
          <w:ilvl w:val="0"/>
          <w:numId w:val="4"/>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Да би уговор на основу кога се преноси право својине на непокретности био правно ваљан потребно је да, поред општих услова прописаних Законом о облигационим односима за настанак сваког уговора, испуњава и формално-правне услове прописане Законом о промету непокретност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бразложењ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Одредбом члана 9. став 2. наведеног закона, одређено је да уговор на основу кога се преноси право својине на непокретности мора бити сачињен у писменом облику, а потписи уговарача овјерени у надлежном суду. Изузетак од овог правила предвиђен је одредбом става 4. истог члана према којој ће уговор закључен у писменој форми на основу кога се преноси право својине производити правно дејство иако потписи уговарача нису овјерени у надлежном суду, ако су уговорне стране извршиле у пјелини или у претеженом дијелу обавезе које из њега настају или ако је тај уговор закључен у присуству најмање два свједока који су се потписали на уговору.</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У конкретном случају уговор о купопродаји некретнина парничне странке су сачиниле у писменој форми, али њихови потписи нису овјерени у надлежном суду, па нема сумње да спорни уговор не испуњава услове из члана 9. став 2. Закона о промету непокретности за правну ваљаност. Зато оцјена правне ваљаности спорног уговора зависи од утврђења да ли у конкретном случају постоје услови прописани ставом 4. исте законске одредбе.</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Међу парничним странкама је неспорно да су предмет уговора о купопродаји била два објекта и то: објекат у изградњи и приземље другог, старог стамбеног објекта, да су оба објекта изграђена на кч. 48/4 уписаној у зк. ул. 275 к.о. П. на којој је тужени сувласник са дијелом 1/2. На старом стамбеном објекту, чије је приземље било предмет купопродаје, тужени је уписан као сувласник са дијелом 1/2, док је објекат у изградњи ванкњижно власништво туженог. Међу парничним странкама је неспорно да је за сваки објекат била одређена купопродајна цијена. Сам тужилац је у току поступка потврдио да је почетком јуна 1999. године постигнут споразум о купопродаји куће која је била само дјелимично завршена (опремљен само један стан на спрату) за купопродајну цијену од 61.000,00 КМ, да је 20. јуна 1999. године у цјелости исплатио ову цијену продавцу и ушао у посјед овог објекта, али да објекат није имао одобрење за грађење, па да није било могуће извршити разграничење. Због тога је дошло до споразума о купопродаји и приземља старог стамбеног објекта. Неспорно је да тужилац није исплатио туженом купопродајну цијену у износу од 25.000,00 КМ за приземље старог стамбеног објекта и да му тужени није предао у посјед овај предмет купопродаје, иако је у писменом уговору од 27.9.1999. године наведено да је уговорена купопродајна цијена у износу од 90.000,00 КМ у цјелости исплаћена и да је купац ушао у посјед предметних некретнина.</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Код таквог стања чињеница овај суд налази да се испуњење обавеза уговарача преузетих уговором о купопродаји од 27.9.1999. године треба цијенити за сваки предмет купопродаје одвојено, а не заједно како је то учинио првостепени суд. Уговорне стране су у цјелости испуниле обавезе преузете спорним уговором у погледу недовршеног стамбеног објекта са припадајућим земљиштем на којем је изграђен, па је у том дијелу у складу са одредбама члана 9. став 4. Закона о промету непокретности спорни уговор правно ваљан. Зато је у овом дијелу ревизију туженог ваљало одбити као неосновану примјеном одредбе члана 248. Закона о парничном поступку ("Службени гласник Републике Српске", бр. 58/03, 85/03, 74/05, 63/07 и 49/0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суда Врховног суда Републике Српске, Рев 385/2008 од 16.12.2009. године)</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2" w:type="dxa"/>
        <w:jc w:val="left"/>
        <w:tblInd w:w="0" w:type="dxa"/>
        <w:tblLayout w:type="fixed"/>
        <w:tblCellMar>
          <w:top w:w="15" w:type="dxa"/>
          <w:left w:w="15" w:type="dxa"/>
          <w:bottom w:w="15" w:type="dxa"/>
          <w:right w:w="15" w:type="dxa"/>
        </w:tblCellMar>
      </w:tblPr>
      <w:tblGrid>
        <w:gridCol w:w="8762"/>
      </w:tblGrid>
      <w:tr>
        <w:trPr/>
        <w:tc>
          <w:tcPr>
            <w:tcW w:w="8762"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APSOLUTNA NIŠTAVOST UGOVORA O KUPOPRODAJI</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Zakon o obligacionim odnosima</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član 103 stav 1</w:t>
            </w:r>
          </w:p>
        </w:tc>
      </w:tr>
    </w:tbl>
    <w:p>
      <w:pPr>
        <w:pStyle w:val="Normal"/>
        <w:numPr>
          <w:ilvl w:val="0"/>
          <w:numId w:val="7"/>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govor je zaključen kad su se ugovorne strane saglasile o bitnim sastojcima ugovora, pa ako u momentu zaključenja ugovora nedostaje jedan od elemenata ugovora, takav ugovor je nepunovažan, odnosno nevažeći, u konkretnom slučaju, drugostepeni sud smatra da se radi o aposlutno ništavom ugovor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brazložen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Nadalje prvostepeni sud utvrđu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tuženi prilikom zaključenja Ugovora i aneksa Ugovora ni na koji način nije iskazao i objasnio tužiteljici namjeru da se zaključi ugovor o kupoprodaji predmetnog stana, nego uvjeravajući je da potpisuje papire za jemca za dobivanje kredita tuženog,</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tužiteljica nikada nije imala volju da proda predmetni stan, niti je to od nje tražio tuženi, koji se ustvari ponudio da joj pomogne u izdržavanju jer je starija osob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tužiteljica, kako to proizilazi iz iskaza svjedokinje R. M., pred njom nikada nije izrazila želju da proda predmetni stan, te je bila u vrlo teškoj materijalnoj situaciji i to već duži niz godina, a da niti u jednom periodu, pa ni u toku 2005. godine, nije bilo naznaka ka poboljšanju njene materijalne situaci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navedenoj svjedokinji se osobno obratio tuženi i obavijestio je da je obavio neku transakciju oko kupovine stana od tužiteljic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ova svjedokonja da može pred sudom izjaviti da D. D. nije dobila nikakav novac,</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tuženi nikada nije ušao u posjed predmetnog stana, a da ova svjedokinja smatra, imajući u vidu izgrađen odnos sa tužiteljicom, da u situaciji da je htjela prodati svoj stan svakako bi joj to rekla, što nije učinil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tužiteljica, iako je potpisala predmetni Ugovor i aneks Ugovore, uopće nije bila upoznata sa sadržajem onoga što potpisu-je, čime je do zaključenja Ugovora, kao i aneksa Ugovora došlo bez saglasnosti volje tužiteljic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Nepostojanje volje tužiteljice za zaključenje Ugovora, kako to poprima prvostepeni sud, proizilazi iz navedenih činjeničnih utvrđenja, te činjenice da je tužiteljica u poznim godinama, u veoma teškoj materijalnoj situaciji. tužiteljica, ukoliko je eventualno imala volju da proda predmetni stan, o tome da bi svakako izvijestila svjedokonju R. M., uz činjenicu da tuženi nikada nije ušao u posjed predmetnog stana, niti je tražio njegovu predaju u posjed, sve do postavljenog protivtužbenog zahtjeva, pri čemu tuženi ne nudi bilo koji dokaz koji bi opovrgao navode tužiteljice u pogledu nepostojanja njene volje za prodaju predmetnog stana, kao bitnog elementa ugovora za kojeg se traži da sud utvrdi da ne proizvodi nikakvo pravno dejstvo, a tuženi nije platio nikakvu kupoprodajnu cijenu.</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Slijedom navedenih činjeničnih utvrđenja, polazeći od pravnog shvatanja da ugovor nastaje saglasnošću volja, što predstavlja opći uvjet za nastanak ugovora, a da osoba koja izjavljuje svoju volju, mora imati volju da svojom sopstvenom radnjom i voljom stekne određena prava ili zasnuje određenu obavezu, što u pri zaključenju Ugovora i aneks a Ugovora u ovoj pravnoj stvari u potpunosti izostaje na strani tužiteljice, prvostepen i sud izvodi zaključak da zaključeni Ugovor, kao i aneks Ugovora, ne mogu proizvesti pravno dejstvo.</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Slijedom navedenih činjeničnih utvrđenja, polazeći od pravnog shvatanja da ugovor nastaje saglasnošću volja, što predstavlja opći uvjet za nastanak ugovora, a da osoba koja izjavljuje svoju volju, mora imati volju da svojom sopstvenom radnjom i voljom stekne određena prava ili zasnuje određenu obavezu, što u pri zaključenju Ugovora i aneks a Ugovora u ovoj pravnoj stvari u potpunosti izostaje na strani tužiteljice, prvostepen i sud izvodi zaključak da zaključeni Ugovor, kao i aneks Ugovora, ne mogu proizvesti pravno dejstvo.</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Navedeno jer nisu ispunjeni opći uvjeti, time što među ugovornim stranama, sada parničnim strankama, nikada nije niti postignut sporazum o bitnim sastojcima ugovora o prodaji, pa, iako je došlo do formalnog zaključenja ugovora, da u ovakvoj pravnoj situaciji se navedeni Ugovor i aneks Ugovora imaju smatrati da nisu niti nastali, odnosno da između stranaka ne postoji pravni odnos iz ugovora o prodaji, a kako to regulišu odredbe člana 26. ZOO-a. Kako nisu ispunjeni bitni uvjeti ugovora koji se odnose na saglasnost volja o prirodi konkretnog ugovora, da se tužbeni zahtjev tužiteljice, kojim traži da se utvrdi da nisu punovažni, odnosno da nisu niti zaključeni i ne proizvode pravno dejstvo, pokazuje osnovanim, koji zaključak opredjeljuje odluku toga suda o usvajanju tužbenog zahtjeva tužiteljic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Uz izloženo prvostepeni sud cijeni da se u ovoj situaciji radi o prividnom ugovoru, odnosno fiktivnom pravnom poslu, kakav imaju u vidu odredbe člana 66. ZOO-a, koji kao takav da nema dejstva među ugovornim stranama, obzirom da je izjava volje u saglasnosti sa drugom ugovornom stranom, data samo prividno, uz činjenicu da tužiteljica nije bila svjesna šta potpisuje, niti kakve pravne posljedice proizilaze iz onoga što je potpisal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Odlučujući o izjavljenoj žalbi tuženog na navedenu presudu prvostepenog suda drugostepeni sud pobijanom presudom u cijelosti prihvata činjenična utvrđenja, zaključak i odluku prvostepenog suda, čime da je prvostepeni sud pravilno primijenio materijalno pravo kada je zahtjev tužiteljice usvojio, dosljedno čemu da se žalba tuženog pokazuje neosnovanom, što opredjeljuje odluku toga suda o odbijanju njegove žalbe i potvrđivanju prvostepene presud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Polazeći takođe kao i prvostepeni sud od odredbi člana 26. ZOO-a, kojima je propisano da je ugovor zaključen kad su se ugovorne strane saglasile o bitnim sastojcima ugovora, dakle da ugovor nastaje saglasnošću volja, čime se pretpostavlja da osobe koje izjavljuju volju, daju podudarnost tih volja u smislu ugovornog režima, ono na što se te volje odnose i zašto su i sa kojim ciljem preduzete, a što se tiče ugovora o kupopradaji, njegovi bitni elementi su stvar i cijena, a da bi jedan ugovor proizvodio pravna dejstva potrebno je da se ispune uslovi koji se zakonom zahtjevaju za njegov nastanak i punovažnost, što su uvjeti koji se uglavnom odnose na saglasnost ugovaranja, pa ako u momentu zaključenja ugovora nedostaje jedan od elemenata ugovora, takav ugovor je nepunovažan, odnosno nevažeći, u konkrenom slučaju, drugostepeni sud smatra da se radi o aposlutno ništavom ugovoru, kako to predviđa odredba člana 103. stav 1. ZOO-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suda Vrhovnog suda Federacije BiH, Rev 55393/2012(1) od 26.9.2013. godine)</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629" w:type="dxa"/>
        <w:tblLayout w:type="fixed"/>
        <w:tblCellMar>
          <w:top w:w="15" w:type="dxa"/>
          <w:left w:w="15" w:type="dxa"/>
          <w:bottom w:w="15" w:type="dxa"/>
          <w:right w:w="15" w:type="dxa"/>
        </w:tblCellMar>
      </w:tblPr>
      <w:tblGrid>
        <w:gridCol w:w="11057"/>
      </w:tblGrid>
      <w:tr>
        <w:trPr/>
        <w:tc>
          <w:tcPr>
            <w:tcW w:w="11057"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UTICAJ NIŠTAVOSTI UGOVORA O KUPOPRODAJI NEKRETNINE NA BUDUĆE TRANSAKCIJE NEKRETNINE</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Zakon o zemljišnim knjigama Federacije Bosne i Hercegovine</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član 9 st. 1 i 2</w:t>
            </w:r>
          </w:p>
        </w:tc>
      </w:tr>
    </w:tbl>
    <w:p>
      <w:pPr>
        <w:pStyle w:val="Normal"/>
        <w:numPr>
          <w:ilvl w:val="0"/>
          <w:numId w:val="12"/>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Ako je ugovor o kupoprodaji nekretnine ništav iz razloga što je u njemu navedena znatno niža kupoprodajna cijena od cijene po kojoj je izvršena kupovina nekretnine, naredni ugovor koji kupac ove nekretnine zaključi u svojstvu prodavca sa drugim kupcem neće se smatrati ništavim ako je novi kupac izvršio uvid u zemljišne knjige i utvrdio da je prodavac upisan u iste u svojstvu vlasnik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brazložen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Iz činjenica koje je utvrdio prvostepeni sud, a to prihvatio drugostepeni sud, proizilazi:</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da je tužitelj sa drugotuženim preko svog punomoćnika-prvotuženog zaključio ugovor o kupoprodaji nekretnine označene kao kč. 86/1 po novom premjeru kč 1841 i kč. 86/3 po novom premjeru kč. 1845/1 sve upisane u k.o. T., u naravi njiva, kuća i dvorište ukupne površine 765 m2 dana 18.4.1997. godin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da je dogovorena kupoprodajna cijena nekretnine od 30.000,00 DM a u ugovoru je navedeno 8.000,00 DM;</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da je ovaj ugovor proveden kroz zemljišnu knjigu i drugotuženi upisan kao vlasnik nekretnina sa 1/1 dijel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da je drugotuženi izvršio prodaju istih nekretnina sa novoizgrađenom zgradom na njoj trećetuženom na osnovu kupoprodajnog ugovora od 30.9.2002. godin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 da je na spornoj nekretnini objekat dogradio trećetuženi.</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Kako je kupoprodaju u ime tužitelja izvršio prvotuženi kao njegov punomoćnik, te kako je nekretninu prodao drugotuženom koji je dao neistinite podatke o ugovorenoj cijeni, a koji podaci su uneseni u ugovor o kupoprodaji zaključen 11.3.1997. godine, sud ocjenjuje ove radnje protivne moralu društva i na osnovu toga primjenom čl. 103. ZOO-a ugovor o kupoprodaji od 11.3.1997. godine zaključen između tužitelja i drugotuženog utvrđuje ništavim.</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Kako je drugotuženi kao kupac iz ništavog ugovora prodao predmetnu nekretninu trećetuženom kao kupcu iz drugog ugovora o kupoprodaji, sudovi polaze od principa da niko ne može prenijeti više prava od onih koje je sam imao, pa utvrđuju ništavost i drugog ugovora kojeg je drugotuženi zaključio sa trećetuženim dana 12.9.2002. Presudom je naloženo brisanje upisa na osnovu ništavih ugovora do tužitelja ko ranijeg vlasnik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Sudovi su pravomoćnom odlukom odbili alternativno postavljeni tužbeni zahtjev tužitelja za naknadu štet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Polazeći od činjeničnog utvrđenja sudovi uporište za svoj stav o ništavosti oba ugovora nalaze u odredbi člana 103. st. 1. i čl. 104. st. 1. ZOO kada je slijedom utvrđene ništavosti prvog ugovora zaključenog između tužitelja i drugotuženog kao posljedicu te ništavosti utvrdio i ništavost drugog ugovora zaključenog između drugotuženog i trećetuženog, te brisovnom presudom naloženo vraćanje upisa u ranije stanje prije ništavih ugovora. Pri tome su primjenili princip da"niko na drugog ne može prenijeti više prava nego što ga sam im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Kako je drugotuženi izvršio upis u zemljišnu knjigu temeljem, u to vrijeme, valjanog ugovora kao pravnog posla i na osnovu toga stekao vlasništvo na nekretnini, uz nespornu predaju u posjed iste nekretnin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Zatim je drugotuženi kao zemljišnoknjižni vlasnik predmetnih nekretnina (iako stranke u postupku tvrde da je izgradnjom novih objekata nastala nova nekretnina, to u postupku nije dokazivano) zaključio novi kupoprodajni ugovor sa trećetuženim, predao mu u posjed nekretninu, na osnovu kojeg ugovora kao pravnog posla se trećetuženi uknjižio kao vlasnik nekretnina, čime je i on stekao titulus i modus kao osnov vlasničkog prav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Čl. 9 Zakona o zemljišnim knjigama u Federaciji BiH ("Službene novine Federacije BiH", br.19/03 i 54/04) je propisano:</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1) Upisano pravo u zemljišnoj knjizi smatra se tačnim. Smatra se da brisano pravo iz zemljišne knjige ne postoji.</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2) Za treća lica, koja u dobroj vjeri u postojanje neke nekretnine ili prava na nekoj nekretnini, putem pravnog posla steknu takvo jedno pravo, sadržaj zemIjišne knjige se smatra tačnim, ukoliko ispravnost zemljišne knjige nije osporena putem upisa prigovora ili ukoliko je trećoj osobi poznata netačnost zemljišne knjige ili zbog grube nepažnje nije poznat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Kako je trećetuženi postupajući sa povjerenjem u zemljišnu knjigu u kojoj je drugotuženi bio upisan kao vlasnik sa 1/1 dijela, te kako je drugotuženi predao posjed predmetne nekretnine, to je princip povjerenja u zemljišnu knjigu trebalo primjeniti u ovom slučaju prioritetno, jer u momentu sklapanja drugog ugovora nisu postojala ograničenja u pravu drugotuženog na predmetnim nekretninama, kako je to propisao čl. 9. st. 3., a ispravnost upisa nije dovedena u pitanje na jedan od načina propisanih u čl. 9. st. 2. Zakona o zemljišnim knjigama u Federaciji BiH."</w:t>
      </w:r>
    </w:p>
    <w:tbl>
      <w:tblPr>
        <w:tblW w:w="10718" w:type="dxa"/>
        <w:jc w:val="center"/>
        <w:tblInd w:w="0" w:type="dxa"/>
        <w:tblLayout w:type="fixed"/>
        <w:tblCellMar>
          <w:top w:w="15" w:type="dxa"/>
          <w:left w:w="15" w:type="dxa"/>
          <w:bottom w:w="15" w:type="dxa"/>
          <w:right w:w="15" w:type="dxa"/>
        </w:tblCellMar>
      </w:tblPr>
      <w:tblGrid>
        <w:gridCol w:w="10718"/>
      </w:tblGrid>
      <w:tr>
        <w:trPr/>
        <w:tc>
          <w:tcPr>
            <w:tcW w:w="10718"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PRESTANAK VAŽENJA UGOVORA O KORIŠTENJU STANA</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Zakon o prodaji stanova na kojima postoji stanarsko pravo</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član 46</w:t>
            </w:r>
          </w:p>
        </w:tc>
      </w:tr>
    </w:tbl>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suda Vrhovnog suda Federacije BiH, Rev 6550/2011 od 14.2.2013. godine)</w:t>
      </w:r>
    </w:p>
    <w:p>
      <w:pPr>
        <w:pStyle w:val="Normal"/>
        <w:numPr>
          <w:ilvl w:val="0"/>
          <w:numId w:val="6"/>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dbija se predlagatelj koji je nakon 6.12.2000. godine tražio da ga sud u vanparničnom postupku odredi za nositelja stanarskog prava na stanu, jer je Zakonom o prodaji stanova na kojima postoji stanarsko pravo predviđeno da u roku od tri godine od dana njegovog stupanja na snagu prestaju da važe ugovori o korištenju stana koji su zaključeni u skladu sa odredbama Zakona o stambenim odnosim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brazložen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Prijedlogom od 30.05.2005. godine predlagatelj je tražio da ga sud u vanparničnom postupku odredi za nositelja stanarskog prava na stanu u M. u ul.... ulaz I, prizemlje, u naravi dvosoban stan površine 52 m2. Prijedlog je podnesen temeljem odredbi čl. 22. Zakona o stambenim odnosima-ZOSO. Prema odredbama navedenog člana, kad nositelj stanarskog prava umre ili iz drugih razloga trajno prestane da koristi stan, a članovi njegovog porodičnog domaćinstva nastave sa korištenjem stana, ukoliko u stanu nije ostao bračni drug kao nositelj stanarskog prava, članovi porodičnog domaćinstva će sporazumno između sebe odrediti jedno lice za nositelja stanarskog prava i o tome obavijestiti davatelja stana na korišten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Iz dokumentacije u predmetu proizlazi da je nositeljica stanarskog prava na predmetnom stanu R.B. umrla..., da je ista za života koristila stan po osnovu ugovora o korištenju stana zaključenog sa Z.s. JNA pod brojem... dana 22.08.1986. godin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Pravilno je prvostepeni sud primijenio materijalno pravo- odredbe čl. 46. Zakona o prodaji stanova na kojima postoji stanarsko pravo ("Službene novine F BiH", broj: 77/97, 11/98, 22/99, 27/99, 7/00, 32/01, 61/01, 36/06, 51/07 i 72/08), prema kojima, ugovori o korištenju stana koji su zaključeni u skladu sa odredbama Zakona o stambenim odnosima do dana stupanja na snagu ovog zakona, prestaju da važe najkasnije u roku od tri godine od dana njegovog stupanja na snagu. Navedeni zakon stupio je na snagu 06.12.1997. godine. Imajući u vidu zabranu daljeg stjecanja novih stanarskih prava na stanovima u društvenoj (državnoj) imovini nakon 06.12.2000. godine, to je zahtjev predlagatelja, podnesen 30.05.2005. godine, neosnovan u smislu citiranih zakonskih odredbi.</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Kako je prvostepeni sud potpuno i pravilno utvrdio činjenično stanje, na koje je pravilno primijenio materijalno pravo, pri čemu nisu počinjene povrede odredaba postupka na koje se ukazuje žalbom, a niti one, na koje ovaj sud pazi po službenoj dužnosti, to je žalbu valjalo odbiti kao neosnovanu i prvostepeno rješenje potvrditi, primjenom odredbi čl. 235. tač. 2. Zakona o parničnom postupk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Rješenje Županijskog suda u Mostaru, 58 0 V 903812 11 Gž od 9.11.2011. godine)</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tbl>
      <w:tblPr>
        <w:tblW w:w="9380" w:type="dxa"/>
        <w:jc w:val="left"/>
        <w:tblInd w:w="0" w:type="dxa"/>
        <w:tblLayout w:type="fixed"/>
        <w:tblCellMar>
          <w:top w:w="15" w:type="dxa"/>
          <w:left w:w="15" w:type="dxa"/>
          <w:bottom w:w="15" w:type="dxa"/>
          <w:right w:w="15" w:type="dxa"/>
        </w:tblCellMar>
      </w:tblPr>
      <w:tblGrid>
        <w:gridCol w:w="9380"/>
      </w:tblGrid>
      <w:tr>
        <w:trPr/>
        <w:tc>
          <w:tcPr>
            <w:tcW w:w="9380"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PREDMET UGOVORA O OTKUPU STANA</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Zakon o prodaji stanova na kojima postoji stanarsko pravo</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čl. 3 i 27</w:t>
            </w:r>
          </w:p>
        </w:tc>
      </w:tr>
    </w:tbl>
    <w:p>
      <w:pPr>
        <w:pStyle w:val="Normal"/>
        <w:rPr/>
      </w:pPr>
      <w:r>
        <w:rPr/>
      </w:r>
    </w:p>
    <w:p>
      <w:pPr>
        <w:pStyle w:val="Normal"/>
        <w:rPr/>
      </w:pPr>
      <w:r>
        <w:rPr/>
      </w:r>
    </w:p>
    <w:p>
      <w:pPr>
        <w:pStyle w:val="Normal"/>
        <w:rPr/>
      </w:pPr>
      <w:r>
        <w:rPr/>
      </w:r>
    </w:p>
    <w:p>
      <w:pPr>
        <w:pStyle w:val="Normal"/>
        <w:numPr>
          <w:ilvl w:val="0"/>
          <w:numId w:val="11"/>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Tužitelj na osnovu ugovora o otkupu stana postaje vlasnik stana, ne i kuće - zgrade u kojoj se stan nalazi bez obzira na činjenicu da se kuća - zgrada sastoji samo od jednog stan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brazložen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Predmet spora u ovoj parnici je tužbeni zahtjev tužitelja, kojim je tražio da se utvrdi da je na osnovu otkupa stana na kojem postoji stanarsko pravo stekao vlasništvo na kući stojećoj na parceli starog premjera k.č. broj... z.k.... KO T., koja odgovara parceli novog premjera k.č.... pl. br.... KO T., te pravo korišćenja i pravo posjeda na parceli koja služi redovnoj upotrebi objekta, sa dijelom 1/1, te da se na navedenim nekretninama nakon brisanja iz knjige položenih ugovora u zemljišnim knjigama upiše kao vlasnik na objektu stanu-kući i nosilac prava korišćenja na zemljištu, a u katastarskom operatu kao posjednik navedenih nekretnina, sa dijelom 1/1.</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Suprotno stavu žalbe ovaj sud smatra da je prvostepeni sud na osnovu izvedenih dokaza potpuno i pravilno utvrdio činjenično stan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Prema utvrđenju prvostepenog suda tužitelj je kao nosilac stanarskog prava sa drugotuženom zaključio ugovor o kupoprodaji stana, površine 50 m2, koji se nalazi u kući u ulici.... Radi se o objektu koji ima samo jedan stan, koji je podignut na građevinskom zemljištu u društvenoj svojini. Stan predstavlja posebnu građevinsku cjelinu i predstavlja poseban objekat. Površina zemljišta na kojem se nalazi kuća je 70 m2.</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Na navedenoj nekretnini u vlasničkom listu je zabilježena eksproprijacija, a u teretnom listu pravo korišćenja u korist N.I. sa 1/2.</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Navedena činjenična utvrđenja kao pravilna i potpuna u cjelosti prihvata i ovaj sud.</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Žalba nije u pravu ni kada prvostepenom sudu prigovara da je nepravilno primjenio materijalno pravo. Prvostepeni sud je u pobijanoj odluci pogrešno zaključio da se u ovoj parnici radi o etažnom vlasništvu. Međutim, odluku o tužbenom zahtjevu prvostepeni sud je donio pravilnom primjenom članova 3. i 27. Zakona o prodaji stanova na kojima postoji stanarsko pravo ("Službene novine FBiH", broj: 27/97) i člana 39. stav 2. Zakona o građevinskom zemljištu ("Službene novine FBiH", broj: 25/2003) zbog čega žalba neosnovano prigovora prvostepenom sudu da nije pravilno primjenio materijalno pravo.</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I ovaj sud smatra da je tužitelj otkupom stana stekao vlasništvo na stanu. Nadalje smatra, bez obzira na činjenicu da se stan nalazi u zgradi koja se sastoji samo od jednog stana, obzirom da predmet ugovora o otkupu nije bila kuća u kojoj se nalazi otkupljeni stan, tužitelj nije mogao na osnovu navedenog ugovora o otkupu stana steći pravo vlasništva na kući, zbog čega je prvostepeni sud pravilno odlučio kada je odbio tužbeni zahtjev tužitelja, kojim je tražio da se utvrdi da je na osnovu ugovora o otkupu stana postao vlasnik kuće u kojoj se stan nalazi. Takođe smatra da je neosnovan i tužbeni zahjev koji se odnosi na utvrđenje da je tužitelj na osnovu navedenog ugovora stekao i pravo korišćenja zemljišta koje je potrebno za redovnu upotrebu zgrade, iz razloga navedenih u pobijanoj odluci, koje kao pravilne, potpune i jasne prihvata i ovaj sud. Žalba neosnovano prigovara i odluci o troškovima postupka o kojima je pobijana odluka odlučila pravilnom primjenom člana 386. stav 1. ZPP FBiH i važeće Advokatske tarif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suda Kantonalnog suda u Tuzli, Gž 2987/2009 od 30.11.2010. godine)</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4" w:type="dxa"/>
        <w:jc w:val="center"/>
        <w:tblInd w:w="0" w:type="dxa"/>
        <w:tblLayout w:type="fixed"/>
        <w:tblCellMar>
          <w:top w:w="15" w:type="dxa"/>
          <w:left w:w="15" w:type="dxa"/>
          <w:bottom w:w="15" w:type="dxa"/>
          <w:right w:w="15" w:type="dxa"/>
        </w:tblCellMar>
      </w:tblPr>
      <w:tblGrid>
        <w:gridCol w:w="11144"/>
      </w:tblGrid>
      <w:tr>
        <w:trPr/>
        <w:tc>
          <w:tcPr>
            <w:tcW w:w="11144" w:type="dxa"/>
            <w:tcBorders/>
            <w:shd w:fill="006600" w:val="clear"/>
            <w:vAlign w:val="center"/>
          </w:tcPr>
          <w:p>
            <w:pPr>
              <w:pStyle w:val="Normal"/>
              <w:numPr>
                <w:ilvl w:val="0"/>
                <w:numId w:val="0"/>
              </w:numPr>
              <w:spacing w:lineRule="auto" w:line="240" w:before="0" w:after="160"/>
              <w:jc w:val="center"/>
              <w:outlineLvl w:val="3"/>
              <w:rPr>
                <w:rFonts w:ascii="Verdana" w:hAnsi="Verdana" w:eastAsia="Times New Roman" w:cs="Verdana"/>
                <w:b/>
                <w:b/>
                <w:bCs/>
                <w:color w:val="FFE8BF"/>
                <w:sz w:val="29"/>
                <w:szCs w:val="29"/>
                <w:lang w:eastAsia="hr-BA"/>
              </w:rPr>
            </w:pPr>
            <w:r>
              <w:rPr>
                <w:rFonts w:eastAsia="Times New Roman" w:cs="Verdana" w:ascii="Verdana" w:hAnsi="Verdana"/>
                <w:b/>
                <w:bCs/>
                <w:color w:val="FFE8BF"/>
                <w:sz w:val="29"/>
                <w:szCs w:val="29"/>
                <w:lang w:eastAsia="hr-BA"/>
              </w:rPr>
              <w:t>APSOLUTNA NIŠTAVOST UGOVORA O KUPOPRODAJI STANA</w:t>
            </w:r>
          </w:p>
          <w:p>
            <w:pPr>
              <w:pStyle w:val="Normal"/>
              <w:numPr>
                <w:ilvl w:val="0"/>
                <w:numId w:val="0"/>
              </w:numPr>
              <w:spacing w:lineRule="auto" w:line="240" w:before="280" w:after="280"/>
              <w:jc w:val="center"/>
              <w:outlineLvl w:val="3"/>
              <w:rPr>
                <w:rFonts w:ascii="Verdana" w:hAnsi="Verdana" w:eastAsia="Times New Roman" w:cs="Verdana"/>
                <w:b/>
                <w:b/>
                <w:bCs/>
                <w:color w:val="FFFFFF"/>
                <w:sz w:val="25"/>
                <w:szCs w:val="25"/>
                <w:lang w:eastAsia="hr-BA"/>
              </w:rPr>
            </w:pPr>
            <w:r>
              <w:rPr>
                <w:rFonts w:eastAsia="Times New Roman" w:cs="Verdana" w:ascii="Verdana" w:hAnsi="Verdana"/>
                <w:b/>
                <w:bCs/>
                <w:color w:val="FFFFFF"/>
                <w:sz w:val="25"/>
                <w:szCs w:val="25"/>
                <w:lang w:eastAsia="hr-BA"/>
              </w:rPr>
              <w:t>Zakon o vraćanju, dodjeli i prodaji stanova</w:t>
            </w:r>
          </w:p>
          <w:p>
            <w:pPr>
              <w:pStyle w:val="Normal"/>
              <w:shd w:fill="000000" w:val="clear"/>
              <w:spacing w:lineRule="auto" w:line="240" w:before="0" w:after="0"/>
              <w:jc w:val="center"/>
              <w:rPr>
                <w:rFonts w:ascii="Arial" w:hAnsi="Arial" w:eastAsia="Times New Roman" w:cs="Arial"/>
                <w:b/>
                <w:b/>
                <w:bCs/>
                <w:i/>
                <w:i/>
                <w:iCs/>
                <w:color w:val="FFE8BF"/>
                <w:sz w:val="21"/>
                <w:szCs w:val="21"/>
                <w:lang w:eastAsia="hr-BA"/>
              </w:rPr>
            </w:pPr>
            <w:r>
              <w:rPr>
                <w:rFonts w:eastAsia="Times New Roman" w:cs="Arial" w:ascii="Arial" w:hAnsi="Arial"/>
                <w:b/>
                <w:bCs/>
                <w:i/>
                <w:iCs/>
                <w:color w:val="FFE8BF"/>
                <w:sz w:val="21"/>
                <w:szCs w:val="21"/>
                <w:lang w:eastAsia="hr-BA"/>
              </w:rPr>
              <w:t>čl. 7 i 9</w:t>
            </w:r>
          </w:p>
        </w:tc>
      </w:tr>
    </w:tbl>
    <w:p>
      <w:pPr>
        <w:pStyle w:val="Normal"/>
        <w:numPr>
          <w:ilvl w:val="0"/>
          <w:numId w:val="3"/>
        </w:numPr>
        <w:shd w:fill="FFFFFF" w:val="clear"/>
        <w:spacing w:lineRule="auto" w:line="240" w:before="0" w:after="28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Nema osnova za zaključenje ugovora o kupoprodaji stana ako drugotuženi kao kupac u momentu dodjele na korištenje i prodaje predmetnog stana nije bio radnik prvotuženog kao prodavca, pa je svaka ugovorna strana dužna vratiti drugoj sve što je primila po osnovu takvog ugovor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brazložen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Iz činjeničnog utvrđenja prvostepenog suda slijedi da je tuženi d.d. D. iz Z. tuženom A.Š., u skladu sa članom 7. Zakona o vraćanju, dodjeli i prodaji stanova rješenjem od 30.9.2005.g. dodijelio na korištenje dvosoban stan koji se nalazi u Z., u ulici..., zatim da je nakon toga dana 10.10.2005.g. saglasno odredbama članova 9. do 12. navedenog zakona između njih zaključen Ugovor o kupoprodaji predmetnog stana, te da u momentu dodjele i prodaje stana tuženi A.Š. nije bio radnik tuženog d.d. D. iz Z. jer mu je radni odnos kod istog prestao dana 1.3.1992.g.</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Na osnovu naprijed navedenog utvrđenja, prvostepeni sud je pravilno primijenio materijalno pravo odredbe članova 7. i 9. Zakona o vraćanju, dodjeli i prodaji stanova ("Službene novine FBiH", broj 28/05, 2/08 i 49/08) i odredbe članova 103. stav 1, 109. stav 1. i 104. stav 1. Zakona o obligacionim odnosima ("Službeni list RBiH", broj 2/92, 13/93, 13/94 i "Službene novine FBiH", broj 29/03), kada je zaključio da nije postojao osnov za zaključenje Ugovora o kupoprodaji stana i da je taj ugovor apsolutno ništav, obzirom da tuženi A.Š. u momentu dodjele i prodaje predmetnog stana nije bio radnik tuženog d.d. D. iz Z. D. i da je shodno tome svaka ugovorna strana dužna vratiti drugoj sve što je primila po osnovu takvog ugovora.</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Tuženi u žalbi ponovo ističe prigovor nedostatka aktivne legitimacije i da je predmetni stan nakon zaključenja ugvora od 10.10.2005.g. otuđen dva puta. Međutim, prvostepeni sud je u svojoj odluci dao jasne i dovoljne razloge o tome zašto te prigovore nije prihvatio kao osnovane, a sve iznesene razloge kao pravilne prihvata i ovaj sud, pa se tuženi na iste upućuje.</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Ne mogu se prihvatiti kao osnovani ni navodi žalbe da je tuženi A.Š. imao pravni osnov za zakonito useljenje u predmetni stan i da mu je stan dodijeljen 1992.g., kada se ima u vidu da prema stanju spisa takva odluka o dodjeli stana iz 1992.g. ne postoji, zatim kada je raniji nosilac stanarskog prava na predmetnom stanu L.K. umrla..., te kada je odredbom člana 11. stav 2. Zakona o stambenim odnosima ("Službene novine SRBiH", broj 14/84, 12/87 i 36/89), koji je preuzet Zakonom o preuzimanju Zakona o stambenim odnosima ("Službene novine FBiH" broj 11/98, 38/98 i 19/99), regulisano da se zakonitim useljenjem u stan smatra useljenje izvršeno na osnovu ugovora o korištenju stana, zaključenog na osnovu odgovarajućeg akta koji predstavlja punovažan osnov za useljenje u stan.</w:t>
      </w:r>
    </w:p>
    <w:p>
      <w:pPr>
        <w:pStyle w:val="Normal"/>
        <w:shd w:fill="FFFFFF" w:val="clear"/>
        <w:spacing w:lineRule="auto" w:line="240" w:before="48" w:after="48"/>
        <w:rPr>
          <w:rFonts w:ascii="Arial" w:hAnsi="Arial" w:eastAsia="Times New Roman" w:cs="Arial"/>
          <w:i/>
          <w:i/>
          <w:iCs/>
          <w:color w:val="000000"/>
          <w:sz w:val="18"/>
          <w:szCs w:val="18"/>
          <w:lang w:eastAsia="hr-BA"/>
        </w:rPr>
      </w:pPr>
      <w:r>
        <w:rPr>
          <w:rFonts w:eastAsia="Times New Roman" w:cs="Arial" w:ascii="Arial" w:hAnsi="Arial"/>
          <w:i/>
          <w:iCs/>
          <w:color w:val="000000"/>
          <w:sz w:val="18"/>
          <w:szCs w:val="18"/>
          <w:lang w:eastAsia="hr-BA"/>
        </w:rPr>
        <w:t>U situaciji kada je u toku prvostepenog postupka jasno utvrđeno da u momentu dodjele i prodaje stana tuženi A.Š. nije bio radnik tuženog d.d. D. iz Z. jer mu je radni odnos kod istog prestao dana 1.3.1992.g., proizlazi da su bespredmetni navodi žalbe kojima se ukazuje na dogovore tuženih u vezi uslova dodjele predmetnog stana i prestanka radnog odnosa A.Š.."</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suda Kantonalnog suda u Zenici, 43 0 P 020815 10 Gž od 22.10.2011. godine)</w:t>
      </w:r>
    </w:p>
    <w:p>
      <w:pPr>
        <w:pStyle w:val="Normal"/>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B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9:00Z</dcterms:created>
  <dc:creator>Korisnik</dc:creator>
  <dc:description/>
  <cp:keywords/>
  <dc:language>en-US</dc:language>
  <cp:lastModifiedBy>Korisnik</cp:lastModifiedBy>
  <dcterms:modified xsi:type="dcterms:W3CDTF">2020-04-15T21:46:00Z</dcterms:modified>
  <cp:revision>2</cp:revision>
  <dc:subject/>
  <dc:title/>
</cp:coreProperties>
</file>