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УНИВЕРЗИТЕТ У ИСТОЧНОМ САРАЈЕВУ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АВНИ ФАКУЛТЕТ ИСТОЧНО САРАЈЕВО                                              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Пале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ОБАВЈЕШТЕЊЕ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b/>
          <w:b/>
          <w:bCs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бавјештавају се студенти II године да ће се 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Тест провјере знања бр. 2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из предмета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  <w:lang w:val="sr-BA"/>
        </w:rPr>
        <w:t>ПОРОДИЧНО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</w:rPr>
        <w:t xml:space="preserve"> ПРАВО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држати</w:t>
      </w:r>
    </w:p>
    <w:p>
      <w:pPr>
        <w:pStyle w:val="NormalWeb"/>
        <w:shd w:fill="FFFFFF" w:val="clear"/>
        <w:spacing w:before="204" w:after="204"/>
        <w:jc w:val="center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 xml:space="preserve">дана 28.12.2020. године у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1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3.00 часова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, 2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5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.12.2020. године                                         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едметни наставник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Доц. др Димитрије Ћеранић</w:t>
      </w:r>
    </w:p>
    <w:p>
      <w:pPr>
        <w:pStyle w:val="Normal"/>
        <w:spacing w:before="240" w:after="240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6:00Z</dcterms:created>
  <dc:creator>Dimitrije</dc:creator>
  <dc:description/>
  <dc:language>en-US</dc:language>
  <cp:lastModifiedBy>Dimitrije</cp:lastModifiedBy>
  <dcterms:modified xsi:type="dcterms:W3CDTF">2020-12-25T10:46:00Z</dcterms:modified>
  <cp:revision>2</cp:revision>
  <dc:subject/>
  <dc:title/>
</cp:coreProperties>
</file>