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ДРУГОГ ТЕСТА ПРОВЈЕРЕ ЗНАЊА ИЗ ПОРОДИЧНОГ ПРАВА,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ђеног 29.1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sr-BA"/>
        </w:rPr>
        <w:t>. год. у Бијељини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</w:rPr>
        <w:t>Јелена Брезо</w:t>
        <w:tab/>
        <w:tab/>
      </w:r>
      <w:r>
        <w:rPr>
          <w:sz w:val="24"/>
          <w:szCs w:val="24"/>
          <w:lang w:val="sr-BA"/>
        </w:rPr>
        <w:tab/>
      </w: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Стефан Гојаковић</w:t>
        <w:tab/>
        <w:tab/>
      </w: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Христина Станчић</w:t>
        <w:tab/>
        <w:tab/>
        <w:t>2</w:t>
      </w:r>
      <w:r>
        <w:rPr>
          <w:sz w:val="24"/>
          <w:szCs w:val="24"/>
        </w:rPr>
        <w:t>,5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BA"/>
        </w:rPr>
        <w:t>Андријана Марковић</w:t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sr-BA"/>
        </w:rPr>
        <w:t>,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ојана Остојић</w:t>
        <w:tab/>
        <w:tab/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Анастасија Гужвић</w:t>
        <w:tab/>
        <w:tab/>
      </w: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арија Божић</w:t>
        <w:tab/>
        <w:tab/>
      </w: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хаило Дамјановић</w:t>
        <w:tab/>
      </w:r>
      <w:r>
        <w:rPr>
          <w:sz w:val="24"/>
          <w:szCs w:val="24"/>
        </w:rPr>
        <w:t>3</w:t>
      </w:r>
    </w:p>
    <w:p>
      <w:pPr>
        <w:pStyle w:val="Normal"/>
        <w:spacing w:before="80" w:after="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бодова освојених на тестовима провјере знања утиче на висину оцјене на завршном усменом испиту, а нема могућности полагања поправног теста.</w:t>
      </w:r>
    </w:p>
    <w:p>
      <w:pPr>
        <w:pStyle w:val="Normal"/>
        <w:spacing w:before="240" w:after="24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ц. др Димитрије Ћера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8:00Z</dcterms:created>
  <dc:creator>Dimitrije</dc:creator>
  <dc:description/>
  <dc:language>en-US</dc:language>
  <cp:lastModifiedBy>Dimitrije</cp:lastModifiedBy>
  <dcterms:modified xsi:type="dcterms:W3CDTF">2021-01-11T19:58:00Z</dcterms:modified>
  <cp:revision>2</cp:revision>
  <dc:subject/>
  <dc:title/>
</cp:coreProperties>
</file>